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ving the diffusion equation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680" w:dyaOrig="4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235pt" filled="f" o:ole="">
            <v:imagedata r:id="rId3" o:title=""/>
          </v:shape>
          <o:OLEObject Type="Embed" ProgID="" ShapeID="ole_rId2" DrawAspect="Content" ObjectID="_1928975059" r:id="rId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בצע אינטגרציה משני הצדדים לפי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ינטגרל של אגף </w:t>
      </w:r>
      <w:r>
        <w:rPr>
          <w:rFonts w:ascii="Arial" w:hAnsi="Arial" w:cs="Arial"/>
          <w:rtl w:val="true"/>
        </w:rPr>
        <w:t>שמאל</w:t>
      </w:r>
      <w:r>
        <w:rPr>
          <w:rFonts w:ascii="Arial" w:hAnsi="Arial" w:cs="Arial"/>
          <w:rtl w:val="true"/>
        </w:rPr>
        <w:t xml:space="preserve"> הוא לפי כלל השרשרת לגזירת פונקציה מו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פתור את האינטגרל באגף שמ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קנו את הביטוי לחיבור של שני ש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נו כי הגענו לביטוי על ידי ביצוע מכנה משותף לשני שברים שהמכנה של כל אחד הוא אחד מהסוג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ונה הוא ביטויים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ייד נמצא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חנו יודעים שהמונה שווה 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די שזה י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ה להתקיים מערכת המשוואות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m+Bp=1; -A+Bq/m=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זה נובע </w:t>
      </w:r>
      <w:r>
        <w:rPr>
          <w:rFonts w:cs="Arial" w:ascii="Arial" w:hAnsi="Arial"/>
        </w:rPr>
        <w:t>B=1/(q+p); A=q/(m(q+p)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המשוואה מקבלת את הצו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4599" w:dyaOrig="8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25pt;height:332.85pt" filled="f" o:ole="">
            <v:imagedata r:id="rId5" o:title=""/>
          </v:shape>
          <o:OLEObject Type="Embed" ProgID="" ShapeID="ole_rId4" DrawAspect="Content" ObjectID="_266468564" r:id="rId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בל להציג את הפיתרון בצו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צב החדי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צב החדירה הוא הנגז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גזור לאט ובסבלנות את הביטוי שקיבלנו ל </w:t>
      </w:r>
      <w:r>
        <w:rPr>
          <w:rFonts w:cs="Arial" w:ascii="Arial" w:hAnsi="Arial"/>
        </w:rPr>
        <w:t>n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הכלל של גזירת מ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36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42.95pt" filled="f" o:ole="">
            <v:imagedata r:id="rId7" o:title=""/>
          </v:shape>
          <o:OLEObject Type="Embed" ProgID="" ShapeID="ole_rId6" DrawAspect="Content" ObjectID="_1114606464" r:id="rId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7pt" filled="f" o:ole="">
            <v:imagedata r:id="rId9" o:title=""/>
          </v:shape>
          <o:OLEObject Type="Embed" ProgID="" ShapeID="ole_rId8" DrawAspect="Content" ObjectID="_787907059" r:id="rId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 now show that the model solved the equatio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eft hand sid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ight hand sid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oint of maximum growth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compute the second derivative of N(t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umber of adopters at this tim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6:00Z</dcterms:created>
  <dc:creator>Zeev Rudnick</dc:creator>
  <dc:description/>
  <cp:keywords/>
  <dc:language>en-US</dc:language>
  <cp:lastModifiedBy> </cp:lastModifiedBy>
  <cp:lastPrinted>2008-10-22T09:01:00Z</cp:lastPrinted>
  <dcterms:modified xsi:type="dcterms:W3CDTF">2008-10-30T03:20:00Z</dcterms:modified>
  <cp:revision>8</cp:revision>
  <dc:subject/>
  <dc:title>פיתרון משוואות הדיפוזיה:</dc:title>
</cp:coreProperties>
</file>