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רצח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ארטוסתנס</w:t>
      </w:r>
      <w:r>
        <w:rPr>
          <w:rFonts w:cs="Times New Roman" w:ascii="Times New Roman" w:hAnsi="Times New Roman"/>
          <w:b/>
          <w:bCs/>
          <w:sz w:val="36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גנ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בו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נ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נאו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סיא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ש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טימ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ת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לאס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ב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ר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ונא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ר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בע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מ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כ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ת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ו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פח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רצ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─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ת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דינ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ענ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רכז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בע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בר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רסא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ס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פר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ני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צ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טענ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י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ר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רטוסתנס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זד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הגי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ר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בר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כ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י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ח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בק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סות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רס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כל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ענ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צ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אף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i/>
          <w:i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ח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געי כד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רק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צ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ק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מי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יבור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ענתו 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ש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כיפ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סד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ה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ד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צ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ור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צח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סי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ש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ע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דוכסל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ול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פ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ס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רס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ר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ול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ינוק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ח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ל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בות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מנו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ל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ווי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משך 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ז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פ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ב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ש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תות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פ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ז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אה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י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א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פי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נ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ק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של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הב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בגד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כ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י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לי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פ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עי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ח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ט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סיי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כיד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אף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פ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שמ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צ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ידי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כסי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לח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אה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פס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שמ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נ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רג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י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צו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פ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פצרות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ד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י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יצו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רג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ט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יבורי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פנ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ר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רכ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מי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פ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(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ט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</w:rPr>
        <w:t>")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תכנס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קד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לפיני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ול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לפיני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רטמי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לפינ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ל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רום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רח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מוסתנ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ד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עורר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בי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ח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cs="Times New Roman"/>
          <w:i/>
          <w:i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האתונאים</w:t>
      </w:r>
      <w:r>
        <w:rPr>
          <w:rFonts w:ascii="Times New Roman" w:hAnsi="Times New Roman" w:cs="Times New Roman"/>
          <w:i/>
          <w:i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וחס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ריסט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ראים</w:t>
      </w:r>
      <w:r>
        <w:rPr>
          <w:rFonts w:cs="Times New Roman" w:ascii="Times New Roman" w:hAnsi="Times New Roman"/>
          <w:sz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צח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רצ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אף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צ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שה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גג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לח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ג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ח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גוש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פ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לפיני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rtl w:val="true"/>
        </w:rPr>
        <w:t>. (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הייתה פסיקתם של האפטים במקרה שלפנינו</w:t>
      </w:r>
      <w:r>
        <w:rPr>
          <w:rFonts w:cs="Times New Roman" w:ascii="Times New Roman" w:hAnsi="Times New Roman"/>
          <w:sz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ישרדות הנאום מעידה על הפופולאריות של הטקסט בדורות הב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קשה להעלות על הדעת שנאום כושל היה זוכה לאהדה ציבורית גדו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יר אפוא להניח שאבפילטוס זו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נאו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lang w:val="el-GR"/>
        </w:rPr>
        <w:t>1</w:t>
      </w:r>
      <w:r>
        <w:rPr>
          <w:rFonts w:cs="Times New Roman" w:ascii="Times New Roman" w:hAnsi="Times New Roman"/>
          <w:sz w:val="28"/>
          <w:rtl w:val="true"/>
          <w:lang w:val="el-GR"/>
        </w:rPr>
        <w:t xml:space="preserve">. 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רי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ד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ט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ט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לע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צ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מ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טוח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עת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ו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עת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כ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ג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עש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עו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פו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ד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rtl w:val="true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דע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וח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רב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י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פו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מ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ז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שט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מוקרט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שט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גרכי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רג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ש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ע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ל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ומ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נש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ו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י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חש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אש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חי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נ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טי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ט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וכיח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ח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לד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רפ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יכנס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פ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ע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ה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צ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גול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פ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חילת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חס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מ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רע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ח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צלתי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rtl w:val="true"/>
        </w:rPr>
        <w:t>.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חלט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ו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נש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ב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זמן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או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צ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חה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מ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קח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או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ל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ל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ינו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פקד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ג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ר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ע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ת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ופ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שואי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ו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ו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שים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טיי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ה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חסכנ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מ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פתי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מ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ק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רות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ת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מ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שח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ווי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פ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כ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לג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ו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לה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ש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מ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ודל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ו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ליו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גו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תונ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ני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ינ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ל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סכ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ר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דרג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צרי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חו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ליו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תונ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רגל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ד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ע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הג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ז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רד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ת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ש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ינו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תו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לו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פס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י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מש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ל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עור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ל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ד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ז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ש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ס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נ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פ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מ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ר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ת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פו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רו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ינ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רח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ב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גז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י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ומנ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תכו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עשה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2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ו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ד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חלו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ינ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חד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רחותי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ח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עמ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ו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תרגז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יוו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ד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ה</w:t>
      </w:r>
      <w:r>
        <w:rPr>
          <w:rFonts w:cs="Times New Roman" w:ascii="Times New Roman" w:hAnsi="Times New Roman"/>
          <w:sz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ל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לו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ער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י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cs="Times New Roman" w:ascii="Times New Roman" w:hAnsi="Times New Roman"/>
          <w:sz w:val="28"/>
          <w:rtl w:val="true"/>
        </w:rPr>
        <w:t xml:space="preserve">". </w:t>
      </w: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צ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חוק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ג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ל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עמי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שתעשע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וב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פת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נעול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ד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אומה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דמ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ע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ו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ד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4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א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פת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ל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לת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לת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מנו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ינ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בת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כ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דליק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תק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דהמ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גיל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נ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ופר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ד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פ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י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צ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קט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ע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ול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ש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ור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ג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ק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שלח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ף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רג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ג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גל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יתו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ק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יל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ב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ק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ג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פת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רה</w:t>
      </w:r>
      <w:r>
        <w:rPr>
          <w:rFonts w:cs="Times New Roman" w:ascii="Times New Roman" w:hAnsi="Times New Roman"/>
          <w:sz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פילט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חש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חו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דר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פוג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בוד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ב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יבנ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תפ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תע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הג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כ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דאו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רכיכ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ו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ול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ול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cs="Times New Roman" w:ascii="Times New Roman" w:hAnsi="Times New Roman"/>
          <w:sz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ה</w:t>
      </w:r>
      <w:r>
        <w:rPr>
          <w:rFonts w:cs="Times New Roman" w:ascii="Times New Roman" w:hAnsi="Times New Roman"/>
          <w:sz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וא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ח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ות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מ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בר</w:t>
      </w:r>
      <w:r>
        <w:rPr>
          <w:rFonts w:cs="Times New Roman" w:ascii="Times New Roman" w:hAnsi="Times New Roman"/>
          <w:sz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ל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כ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דה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ב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חשב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רוע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תמל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ד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ל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ע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דרי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כר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עיש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נימ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ע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מ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נדהמ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פ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פ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תמל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ד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18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יוו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ו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וק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בל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יל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דו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תרח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י</w:t>
      </w:r>
      <w:r>
        <w:rPr>
          <w:rFonts w:cs="Times New Roman" w:ascii="Times New Roman" w:hAnsi="Times New Roman"/>
          <w:sz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ח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ח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ים</w:t>
      </w:r>
      <w:r>
        <w:rPr>
          <w:rFonts w:cs="Times New Roman" w:ascii="Times New Roman" w:hAnsi="Times New Roman"/>
          <w:sz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cs="Times New Roman" w:ascii="Times New Roman" w:hAnsi="Times New Roman"/>
          <w:sz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ו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ק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עב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פר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ח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משי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ב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א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ל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ב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זכ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ח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טאייך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קר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מת</w:t>
      </w:r>
      <w:r>
        <w:rPr>
          <w:rFonts w:cs="Times New Roman" w:ascii="Times New Roman" w:hAnsi="Times New Roman"/>
          <w:sz w:val="28"/>
          <w:rtl w:val="true"/>
        </w:rPr>
        <w:t xml:space="preserve">". </w:t>
      </w:r>
      <w:r>
        <w:rPr>
          <w:rFonts w:cs="Times New Roman" w:ascii="Times New Roman" w:hAnsi="Times New Roman"/>
          <w:sz w:val="28"/>
        </w:rPr>
        <w:t>19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ח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חי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צו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ד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נק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וק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מל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ה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ול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יצפ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תחננ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טח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א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א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חי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ג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לו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ברים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י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פ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כנ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רוצ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מ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אי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פ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טי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יס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צד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סמופורי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ד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קד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יפ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רט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ט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גמ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cs="Times New Roman" w:ascii="Times New Roman" w:hAnsi="Times New Roman"/>
          <w:sz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אג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ודע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יש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ק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ס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נ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תוכיח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מ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צ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ש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נ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ל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שיפ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ש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ים</w:t>
      </w:r>
      <w:r>
        <w:rPr>
          <w:rFonts w:cs="Times New Roman" w:ascii="Times New Roman" w:hAnsi="Times New Roman"/>
          <w:sz w:val="28"/>
          <w:rtl w:val="true"/>
        </w:rPr>
        <w:t xml:space="preserve">". </w:t>
      </w:r>
      <w:r>
        <w:rPr>
          <w:rFonts w:cs="Times New Roman" w:ascii="Times New Roman" w:hAnsi="Times New Roman"/>
          <w:sz w:val="28"/>
        </w:rPr>
        <w:t>22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כי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ות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פ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ב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י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וכ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ובו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ם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ר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רו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סטר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י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מש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ע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ש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זמנ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רוח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ב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ו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ליו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עדנ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ו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ל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דמ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ש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שג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ד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ישא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וח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צ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ק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צ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קצ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4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ח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פ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מצא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חל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כ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ו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טייד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פיד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כנס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וח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ע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אי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ע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עד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פ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פתח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כנס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ו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פיק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כ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א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צ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ט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ומי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ח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לו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ב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חו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ב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אל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צפ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כ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ש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נ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ק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הרג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ג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צו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פ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תי</w:t>
      </w:r>
      <w:r>
        <w:rPr>
          <w:rFonts w:cs="Times New Roman" w:ascii="Times New Roman" w:hAnsi="Times New Roman"/>
          <w:sz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ר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ה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עדפ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ענוג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שמ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י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ו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לדי</w:t>
      </w:r>
      <w:r>
        <w:rPr>
          <w:rFonts w:cs="Times New Roman" w:ascii="Times New Roman" w:hAnsi="Times New Roman"/>
          <w:sz w:val="28"/>
          <w:rtl w:val="true"/>
        </w:rPr>
        <w:t xml:space="preserve">".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י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א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ר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א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ר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ל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טוע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תכ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מ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נ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מוט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בב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ו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מלט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ז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פ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גונ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כנס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28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ל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ש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י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ד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ויבי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ת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ק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כסיס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ור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מעי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דק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רא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</w:t>
      </w:r>
      <w:r>
        <w:rPr>
          <w:rFonts w:cs="Times New Roman" w:ascii="Times New Roman" w:hAnsi="Times New Roman"/>
          <w:sz w:val="28"/>
          <w:rtl w:val="true"/>
        </w:rPr>
        <w:t>: 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>29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ש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ק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חנ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הרג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כ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ל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מור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כמ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ו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צו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ו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דיפ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מכ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יצ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רא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ודק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ע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בואו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ש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ים</w:t>
      </w:r>
      <w:r>
        <w:rPr>
          <w:rFonts w:cs="Times New Roman" w:ascii="Times New Roman" w:hAnsi="Times New Roman"/>
          <w:sz w:val="28"/>
          <w:rtl w:val="true"/>
        </w:rPr>
        <w:t>: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וב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א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ו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אריאופגוס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</w:t>
      </w:r>
      <w:r>
        <w:rPr>
          <w:rFonts w:cs="Times New Roman" w:ascii="Times New Roman" w:hAnsi="Times New Roman"/>
          <w:sz w:val="28"/>
          <w:rtl w:val="true"/>
        </w:rPr>
        <w:t>: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ני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מע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ריאופג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מכ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מ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בי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ותינ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ס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ביע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ניינ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ח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פור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ד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פר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ואף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פס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רש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צח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1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כנ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חוק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דק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בי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וא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ז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לגש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חות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שיבות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מנ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ו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מתח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וא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מנ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הטיל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צ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לגש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וב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א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זנ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</w:t>
      </w:r>
      <w:r>
        <w:rPr>
          <w:rFonts w:cs="Times New Roman" w:ascii="Times New Roman" w:hAnsi="Times New Roman"/>
          <w:sz w:val="28"/>
          <w:rtl w:val="true"/>
        </w:rPr>
        <w:t>: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>32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ני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מע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וג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לי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בו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ר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רי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חי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מ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יק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ול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ג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ב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רין</w:t>
      </w:r>
      <w:r>
        <w:rPr>
          <w:rFonts w:cs="Times New Roman" w:ascii="Times New Roman" w:hAnsi="Times New Roman"/>
          <w:sz w:val="28"/>
          <w:rtl w:val="true"/>
        </w:rPr>
        <w:t xml:space="preserve">]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ק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רג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ל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וי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חוק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נוע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נו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מ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יקין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חוק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א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געיה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3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נו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חית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מת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רו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ליה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ל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ל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על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אפ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ו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4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לעצמ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שי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וא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מול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י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חלט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5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לעצ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ט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ב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קי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עינ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ב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דר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שא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הוג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ו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וב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ע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פר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ול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6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קש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וא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מ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ט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אפ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ששו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עודד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נ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קר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אפ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וכ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טוח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מ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גנת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אמ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ד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ג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דע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חש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אוף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שו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בעתכ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צב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ק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ני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cs="Times New Roman" w:ascii="Times New Roman" w:hAnsi="Times New Roman"/>
          <w:sz w:val="28"/>
        </w:rPr>
        <w:t>37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ח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בע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ן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טב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שי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ו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כ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ב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עי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צד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קו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צע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פ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שח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38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ו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שרת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כ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בי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אמ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יר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מ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צע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רש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פס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יצ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מ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ד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פגנ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יטה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cs="Times New Roman" w:ascii="Times New Roman" w:hAnsi="Times New Roman"/>
          <w:sz w:val="28"/>
        </w:rPr>
        <w:t>39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ק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ווכ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סטרטו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רוב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ו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י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מ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ת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עוד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ר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יכ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40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ר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פשכם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ר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י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תוע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סע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זמ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ע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י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נ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cs="Times New Roman" w:ascii="Times New Roman" w:hAnsi="Times New Roman"/>
          <w:sz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ס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כ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בו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סעוד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ז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שא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פ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דד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קש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שא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עז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פר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אף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cs="Times New Roman" w:ascii="Times New Roman" w:hAnsi="Times New Roman"/>
          <w:sz w:val="28"/>
        </w:rPr>
        <w:t>41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יש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נ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מ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י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רו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ע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בק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כ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רו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מת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ג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תרוצ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י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צ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וצ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ס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מודי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עתי</w:t>
      </w:r>
      <w:r>
        <w:rPr>
          <w:rFonts w:cs="Times New Roman" w:ascii="Times New Roman" w:hAnsi="Times New Roman"/>
          <w:sz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ח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ל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42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א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א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נכ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ר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בר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גב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חו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פש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פ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רע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נו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כול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שותו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ע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ת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י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ח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ל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לו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ש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ים</w:t>
      </w:r>
      <w:r>
        <w:rPr>
          <w:rFonts w:cs="Times New Roman" w:ascii="Times New Roman" w:hAnsi="Times New Roman"/>
          <w:sz w:val="28"/>
          <w:rtl w:val="true"/>
        </w:rPr>
        <w:t>: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tab/>
      </w:r>
      <w:r>
        <w:rPr>
          <w:rFonts w:cs="Times New Roman" w:ascii="Times New Roman" w:hAnsi="Times New Roman"/>
          <w:sz w:val="28"/>
        </w:rPr>
        <w:t>43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ע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קלו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ני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א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מכ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טוסת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אי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א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מצ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44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בי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לשין</w:t>
      </w:r>
      <w:r>
        <w:rPr>
          <w:rFonts w:cs="Times New Roman" w:ascii="Times New Roman" w:hAnsi="Times New Roman"/>
          <w:sz w:val="28"/>
          <w:rtl w:val="true"/>
        </w:rPr>
        <w:t>;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ב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רו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ביע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ט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הן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ת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ש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ש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ביכול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שש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וד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רצ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רגו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בל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תיו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ומ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רו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ה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סף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45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פ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דופים</w:t>
      </w:r>
      <w:r>
        <w:rPr>
          <w:rFonts w:cs="Times New Roman" w:ascii="Times New Roman" w:hAnsi="Times New Roman"/>
          <w:sz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רב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טט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כו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ב</w:t>
      </w:r>
      <w:r>
        <w:rPr>
          <w:rFonts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ט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כ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סבל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ול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ולים</w:t>
      </w:r>
      <w:r>
        <w:rPr>
          <w:rFonts w:cs="Times New Roman" w:ascii="Times New Roman" w:hAnsi="Times New Roman"/>
          <w:sz w:val="28"/>
          <w:rtl w:val="true"/>
        </w:rPr>
        <w:t xml:space="preserve">? </w:t>
      </w:r>
      <w:r>
        <w:rPr>
          <w:rFonts w:cs="Times New Roman" w:ascii="Times New Roman" w:hAnsi="Times New Roman"/>
          <w:sz w:val="28"/>
        </w:rPr>
        <w:t>46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מ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כוונ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רג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ש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מ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וכ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זימנ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פשרו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יע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</w:t>
      </w:r>
      <w:r>
        <w:rPr>
          <w:rFonts w:cs="Times New Roman" w:ascii="Times New Roman" w:hAnsi="Times New Roman"/>
          <w:sz w:val="28"/>
          <w:rtl w:val="true"/>
        </w:rPr>
        <w:t xml:space="preserve">? </w:t>
        <w:tab/>
        <w:tab/>
      </w:r>
      <w:r>
        <w:rPr>
          <w:rFonts w:cs="Times New Roman" w:ascii="Times New Roman" w:hAnsi="Times New Roman"/>
          <w:sz w:val="28"/>
        </w:rPr>
        <w:t>47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ות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מ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ל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ניי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רט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ב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cs="Times New Roman" w:ascii="Times New Roman" w:hAnsi="Times New Roman"/>
          <w:sz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ק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ו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ו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ג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רס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לו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ל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ו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ט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י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ע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48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י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ט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יימ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חוק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ח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טיל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נש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ב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מ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ה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עני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סינ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וצ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או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ן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49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וד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ר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הנ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זרח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לכ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ב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ק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שר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ו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ו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פ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אף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א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יו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משפ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כ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גר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ו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כפיש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חו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שיה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רים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תכ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פש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כוש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כ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ציית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וק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12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2:00Z</dcterms:created>
  <dc:creator>Nadav</dc:creator>
  <dc:description/>
  <dc:language>en-US</dc:language>
  <cp:lastModifiedBy>Nadav</cp:lastModifiedBy>
  <dcterms:modified xsi:type="dcterms:W3CDTF">2010-01-13T21:52:00Z</dcterms:modified>
  <cp:revision>2</cp:revision>
  <dc:subject/>
  <dc:title/>
</cp:coreProperties>
</file>